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150"/>
      </w:tblGrid>
      <w:tr>
        <w:trPr>
          <w:trHeight w:val="1439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Ủ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ỈNH LA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4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45pt" to="8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758/KH-UBND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      </w:t>
            </w: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28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8pt" to="262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i/>
                <w:lang w:val="nl-NL"/>
              </w:rPr>
              <w:t>Lai Châu, ngày 05  tháng 5 năm 2016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>KẾ HOẠCH</w:t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Kiểm tra, làm việc của đồng chí Tống Thanh Hải – Phó Chủ tịch </w:t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>Ủy ban nhân dân tỉnh tại huyện Nậm Nhùn</w:t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0770</wp:posOffset>
                </wp:positionH>
                <wp:positionV relativeFrom="paragraph">
                  <wp:posOffset>7620</wp:posOffset>
                </wp:positionV>
                <wp:extent cx="1609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 xml:space="preserve">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Indent"/>
        <w:spacing w:lineRule="auto" w:line="288" w:before="0" w:after="0"/>
        <w:ind w:firstLine="540"/>
        <w:rPr>
          <w:rFonts w:ascii="Times New Roman" w:hAnsi="Times New Roman" w:cs="Times New Roman"/>
          <w:b/>
          <w:b/>
          <w:spacing w:val="-2"/>
          <w:sz w:val="2"/>
          <w:lang w:val="nl-NL"/>
        </w:rPr>
      </w:pPr>
      <w:r>
        <w:rPr>
          <w:rFonts w:cs="Times New Roman" w:ascii="Times New Roman" w:hAnsi="Times New Roman"/>
          <w:b/>
          <w:spacing w:val="-2"/>
          <w:sz w:val="2"/>
          <w:lang w:val="nl-NL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pacing w:val="-2"/>
          <w:sz w:val="2"/>
          <w:lang w:val="nl-NL"/>
        </w:rPr>
      </w:pPr>
      <w:r>
        <w:rPr>
          <w:rFonts w:cs="Times New Roman"/>
          <w:b/>
          <w:spacing w:val="-2"/>
          <w:sz w:val="2"/>
          <w:lang w:val="nl-NL"/>
        </w:rPr>
      </w:r>
    </w:p>
    <w:p>
      <w:pPr>
        <w:pStyle w:val="Normal"/>
        <w:spacing w:lineRule="auto" w:line="288"/>
        <w:ind w:firstLine="709"/>
        <w:jc w:val="both"/>
        <w:rPr>
          <w:lang w:val="nl-NL"/>
        </w:rPr>
      </w:pPr>
      <w:r>
        <w:rPr>
          <w:lang w:val="nl-NL"/>
        </w:rPr>
        <w:t>Thực hiện chương trình công tác của Thường trực UBND tỉnh, UBND tỉnh ban hành Kế hoạch kiểm tra, làm việc của đồng chí Tống Thanh Hải – Phó Chủ tịch Ủy ban nhân dân tỉnh tại huyện Nậm Nhùn như sau:</w:t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THÀNH PHẦN ĐOÀN CÔNG TÁC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- Trưởng đoàn: Đ/c Tống Thanh Hải - Phó Chủ tịch UBND tỉnh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- Thành viên Đoàn công tác: Đại diện Lãnh đạo và cán bộ chuyên môn các sở, ngành: Y tế, Kế hoạch và Đầu tư, Tài chính, Xây dựng, Giáo dục và Đào tạo, Văn phòng UBND tỉnh.</w:t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. NỘI DUNG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- Kiểm tra, khảo sát thực địa tại Trung tâm y tế huyện Nậm Nhùn và địa điểm dự kiến xây dựng Trung tâm y tế tạm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- Kiểm tra, khảo sát địa điểm xây dựng </w:t>
      </w:r>
      <w:r>
        <w:rPr>
          <w:spacing w:val="2"/>
          <w:lang w:val="nl-NL"/>
        </w:rPr>
        <w:t>Trường Dân tộc nội trú Trung học phổ thông huyện Nậm Nhùn</w:t>
      </w:r>
      <w:r>
        <w:rPr>
          <w:lang w:val="nl-NL"/>
        </w:rPr>
        <w:t xml:space="preserve">. </w:t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I. LỊCH TRÌNH KIỂM TRA, KHẢO SÁT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b/>
          <w:lang w:val="nl-NL"/>
        </w:rPr>
        <w:t>* Ngày 09/5/2016: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- 6h30’: Đoàn tập trung tại Sảnh Nhà B - Trung tâm Hành chính Chính trị tỉnh để xuất phát đi huyện Nậm Nhùn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>- Từ 9h30’ đến 10h30’: Đoàn kiểm tra, khảo sát thực địa tại Trung tâm y tế huyện Nậm Nhùn và địa điểm dự kiến xây dựng Trung tâm y tế tạm; địa điểm xây dựng Trường Phổ thông dân tộc nội trú huyện Nậm Nhùn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>- 10h30’-11h30’: Đoàn làm việc với Lãnh đạo huyện và các phòng, ban, đơn vị liên quan tại Trụ sở UBND huyện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12h00’: Đoàn ăn trưa tại thị trấn Nậm Nhùn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lang w:val="nl-NL"/>
        </w:rPr>
        <w:t xml:space="preserve">- 14h00’: Đoàn rời thị trấn Nậm Nhùn về thành phố Lai Châu. </w:t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V. THÀNH PHẦN CỦA HUYỆN THAM GIA KIỂM TRA, KHẢO SÁT VÀ DỰ LÀM VIỆC VỚI ĐOÀN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Đại diện Lãnh đạo UBND huyện Nậm Nhùn; lãnh đạo Trung tâm y tế và các phòng, đơn vị liên quan của UBND huyện Nậm Nhùn; Hiệu trưởng </w:t>
      </w:r>
      <w:r>
        <w:rPr>
          <w:spacing w:val="2"/>
          <w:lang w:val="nl-NL"/>
        </w:rPr>
        <w:t>Trường Dân tộc nội trú Trung học phổ thông huyện Nậm Nhùn</w:t>
      </w:r>
      <w:r>
        <w:rPr>
          <w:lang w:val="nl-NL"/>
        </w:rPr>
        <w:t>.</w:t>
      </w:r>
    </w:p>
    <w:p>
      <w:pPr>
        <w:pStyle w:val="Normal"/>
        <w:spacing w:lineRule="auto" w:line="312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V. TỔ CHỨC THỰC HIỆN</w:t>
      </w:r>
    </w:p>
    <w:p>
      <w:pPr>
        <w:pStyle w:val="Normal"/>
        <w:spacing w:lineRule="auto" w:line="312" w:before="60" w:after="60"/>
        <w:ind w:firstLine="709"/>
        <w:jc w:val="both"/>
        <w:rPr>
          <w:i/>
          <w:i/>
          <w:lang w:val="nl-NL"/>
        </w:rPr>
      </w:pPr>
      <w:r>
        <w:rPr>
          <w:lang w:val="nl-NL"/>
        </w:rPr>
        <w:t>Giao UBND huyện Nậm Nhùn chủ trì, phối hợp với Sở Y tế, Sở Giáo dục và Đào tạo chuẩn bị báo cáo thực trạng cơ sở vật chất Trung tâm y tế huyện Nậm Nhùn, đề xuất phương án xây dựng Trung tâm y tế tạm, địa điểm xây dựng Trường Phổ thông dân tộc nội trú huyện; chuẩn bị phòng họp, mời các đại biểu của huyện tham dự kiểm tra, khảo sát và làm việc với Đoàn công tác</w:t>
      </w:r>
      <w:r>
        <w:rPr>
          <w:i/>
          <w:lang w:val="nl-NL"/>
        </w:rPr>
        <w:t>.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Kế hoạch này thay cho Giấy mời./. </w:t>
      </w:r>
    </w:p>
    <w:p>
      <w:pPr>
        <w:pStyle w:val="Normal"/>
        <w:spacing w:lineRule="auto" w:line="312" w:before="60" w:after="60"/>
        <w:ind w:firstLine="70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58"/>
      </w:tblGrid>
      <w:tr>
        <w:trPr>
          <w:trHeight w:val="285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nl-NL"/>
              </w:rPr>
              <w:t>Nơi nhận</w:t>
            </w:r>
            <w:r>
              <w:rPr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/c Chủ tịch UBND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Các Sở: Y tế, KH&amp;ĐT, Tài chính, Xây dựng,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iáo dục và Đào tạo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/c Chánh Văn phòng UBND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huyện Nậm Nhùn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Văn phòng UBND tỉnh: Phòng QT-TV, TT TH-CB;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VT, VX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. CHỦ TỊ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T. CHÁNH VĂN PHÒ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CHÁNH VĂN PHÒNG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                    </w:t>
            </w:r>
            <w:r>
              <w:rPr>
                <w:b/>
                <w:sz w:val="32"/>
                <w:szCs w:val="32"/>
                <w:lang w:val="nl-NL"/>
              </w:rPr>
              <w:t>Đã kí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2"/>
                <w:lang w:val="nl-NL"/>
              </w:rPr>
            </w:pPr>
            <w:r>
              <w:rPr>
                <w:b/>
                <w:i/>
                <w:sz w:val="34"/>
                <w:szCs w:val="32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ều Hải Nam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8"/>
      <w:szCs w:val="28"/>
    </w:rPr>
  </w:style>
  <w:style w:type="character" w:styleId="ChntrangChar">
    <w:name w:val="Chân trang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3:00Z</dcterms:created>
  <dc:creator>User</dc:creator>
  <dc:description/>
  <cp:keywords/>
  <dc:language>en-US</dc:language>
  <cp:lastModifiedBy>zizibibi</cp:lastModifiedBy>
  <cp:lastPrinted>2016-05-04T16:37:00Z</cp:lastPrinted>
  <dcterms:modified xsi:type="dcterms:W3CDTF">2016-05-05T02:58:00Z</dcterms:modified>
  <cp:revision>86</cp:revision>
  <dc:subject/>
  <dc:title>ỦY BAN NHÂN DÂN</dc:title>
</cp:coreProperties>
</file>